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ое (-ый, -ая) в дальнейшем «Покупатель»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), расположенные по адресу: Псковская область, Новосокольнический р-н, СП «Пригородная волость», д. Дем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находится в залоге кредитора - АО «Россельхозбанк» и освобождается от обременений посл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76087,15 – 5% стоимости лота № 2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., в течение 1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чета продавц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именуемое (-ый, -ая) в дальнейшем «Покупатель», вместе именуемые «Стороны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о ниже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1. Договора купли продажи от «  » ______ 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), расположенные по адресу: Псковская область, Новосокольнический р-н, СП «Пригородная волость», д. Д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Пользователь Windows</cp:lastModifiedBy>
  <cp:lastPrinted>2022-07-22T16:19:00Z</cp:lastPrinted>
  <dcterms:modified xsi:type="dcterms:W3CDTF">2023-10-12T12:26:00Z</dcterms:modified>
  <cp:revision>5</cp:revision>
  <dc:subject/>
  <dc:title/>
</cp:coreProperties>
</file>