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 - 13.03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-колхоз «Род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сковская область, Новосокольнический район, д. Окни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2217/2013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дисковая прицепная GMD 4050TL KUHN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13.03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должен внести задаток в размере 5 (п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Срок, по истечении которого последовательно снижается начальная цена продажи,  составляет 5 (пять) рабочих дней. В дальнейшем снижение цены происходит каждые 5 (пять) рабочих дней.  Величина снижения начальной цены продажи составляет 5 (пять) процентов от начальной цены продажи посредством публичного предложения. Торги посредством публичного предложения по каждому из Лотов будут продолжаться до достижения минимальной цены продажи для соответствующего Лота (цены отсечения), указанной в приложении к настоящему Положению. 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а также исполнения иных обязательств Заявителя по договору купли-продажи, заключенного по результатам торгов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 Задаток должен быть внесен Заявителем на расчетный счет Организатора торгов, указанный в договоре о задатке, в срок не позднее 23 часов 00 минут даты, предшествующей окончанию периода. В назначении платежа необходимо указать: «Задаток для участия в торгах по продаже имущества СПК-колхоз «Родина», лот № 1 (лот № 2)»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договоре о задатке. В случае не перечисления либо перечисления не в полном объеме суммы задатка, указанной в договоре о задатке, на дату окончания внесения задат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договором о з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51000001660, наименование банка: ПАО Сбербанк, БИК банка: 045805602, Корсчёт: 30101810300000000602, ИНН банка: 7707083893, КПП банка: 6027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81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21 74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52 816.63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45 175.80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37 534.97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29 894.14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3 в 0:0 (122 253.31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14 612.48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06 971.65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9 330.8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91 689.99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:0 (84 049.1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76 408.33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8 767.5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1 126.67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3 485.84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4 в 0:0 (45 845.01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8 204.18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0 563.35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2 922.52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5 281.69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 640.86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 521 743.08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445 655.93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369 568.78 руб.) - 0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:0 (1 293 481.63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217 394.48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 141 307.33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 065 220.1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989 133.03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913 045.88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3 в 0:0 (836 958.73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760 871.5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84 784.43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08 697.2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32 610.13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4 в 0:0 (456 522.98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80 435.83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04 348.68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28 261.53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52 174.38 руб.) - 0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4 в 0:0 (76 087.23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Положением о продаже имущества посредством публичного предложения (далее - Положение)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Положением, или неподтверждения поступления задатка от 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, 11.00 час., по адресу: г.Псков, ул.Максима Горького, д. 1, оф. 1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иные предусмотренные законодательством Российской Федерации условия;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 полной оплаты покупателем цены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, сумма внесенного задатка победителю торгов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юзько Макс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сковская обл, Псковский р-н, деревня Родина, ул Владимирская, д 7, кв 13, тел. 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12T15:44:00Z</dcterms:modified>
  <cp:revision>14</cp:revision>
  <dc:subject/>
  <dc:title>3</dc:title>
</cp:coreProperties>
</file>