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Азиз Алиаг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403004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АN АLМЕRА СLАSSIС1.6 РЕ, модель: NISSАN АLМЕRА СLАSSIС1.6 РЕ, VIN: KNMCSHLMS6P607056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1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7:24:00Z</dcterms:modified>
  <cp:revision>14</cp:revision>
  <dc:subject/>
  <dc:title>3</dc:title>
</cp:coreProperties>
</file>