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81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3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СК "СМУ 9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30008, ОБЛАСТЬ НОВОСИБИРСКАЯ, ГОРОД НОВОСИБИРСК, УЛИЦА ЛЕСКОВА, ДОМ 15, ОФИС 86, ОГРН 1165476163852, ИНН 540598488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шова Ольга Равил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СРО "МЦПУ" - 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овосибирской области, дело о банкротстве А45-16270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овосибирской области Решение от 15.04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ООО СК «СМУ 9» (ИНН 5405984880) к ООО «Мастерс Констракшн» (ИНН 5403053364) в размере 3 411 477 руб. 36 коп. (Решение Арбитражного суда Новосибирской области от 24.08.2022 г. по делу №А45- 34076/2021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Продуктовый магазин. Назначение: нежилое. Площадь: 111,4 кв.м. Этаж расположения: подземный этаж №1. Кадастровый номер: 54:35:000000:39411. Адрес местоположения: Российская Федерация, Новосибирская область, городской округ город Новосибирск, г. Новосибирск, ул. Тульская, дом 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алон бытовых электроприборов №2. Назначение: нежилое. Площадь: 182,4 кв.м. Этаж расположения: подземный этаж №1. Кадастровый номер: 54:35:000000:39413. Адрес местоположения: Российская Федерация, Новосибирская область, городской округ город Новосибирск, г. Новосибирск, ул. Тульская, дом 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Продуктовый магазин. Назначение: нежилое. Площадь: 120,2 кв.м. Этаж расположения: подземный этаж №1. Кадастровый номер: 54:35:000000:39410. Адрес местоположения: Российская Федерация, Новосибирская область, городской округ город Новосибирск, г. Новосибирск, ул. Тульская, дом 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3 г. и заканчивается 21.11.2023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составляется в форме электронного документа, и должна содержать: - наименование, организационно-правовая форма, место нахождения, почтовый адрес заявителя (для юр. лица); - фамилия, имя, отчество, паспортные данные, сведения о месте жительства заявителя (для физ. лица); - номер телефона, адрес электронной почты заявителя. -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РО арбитражных управляющих, членом или руководителем которой является конкурсный управляющий. К заявке на участие в торгах прилагаются: выписка из ЕГРЮЛ, ЕГРИП, документы, удостоверяющие личность (для гражданина), перевод документов (для иностранного лица); документ, подтверждающий полномочия; документ об оплате задатка. Задаток вносится в сроки, установленные для приема заявок на участие в торгах. Документы представляются в форме электронных документов, либо в форме отсканированных с подлинных документов копий, которые должны быть подписаны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 (10%)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5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444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3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представляет в электронной форме договор о задатке, подписанный ЭЦП, своевременно вносит задаток 10% от начальной цены лота на спецсчет ООО СК «СМУ 9». Задаток вносится в сроки, установленные для приема заявок на участие в торгах. Задаток считается внесенным с даты поступления всей суммы задатка на счет. Перечисление задатка заявителем считается акцептом размещенного договора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/счёт 40702810812030456305 в ПАО СОВКОМБАНК, БИК 044525360, кор/ счёт 30101810445250000360, ИНН БАНКА 440111648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 95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44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3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3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7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22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156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 участию в торгах допускаются Заявители, подавшие заявки, уплатившие задаток и представившие документы в соответствии с перечнем, указанным ниже в настоящем сообщении. Решение оформляется Протоколом об определении участников торгов. Торги проводятся на Площадке путем повышения начальной цены продажи на величину «шага аукциона» - 5% от начальной цены лота. Прием заявок на участие начинается 16.10.2023г. с 08:00 ч. (здесь и далее время московское) и заканчивается 21.11.2023г. в 8:00 ч. Срок представления предложения о цене – 22.11.2023 с 8:00 ч. и оканчивается по истечении 1 часа (если не поступило ни одного предложения), в случае поступления предложения о цене в течение 1 часа с момента начала представления предложений, время представления предложений о цене продлевается на 30 мин. с момента представления каждого из предложений и оканчивается по истечении 30 мин. после представления последнего предложения о цене. Задаток составляет 10% от начальной цены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состоится 22.11.2023г. на сайте Площадки. Победителем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е заключить договор купли-продажи направляется победителю торгов в течение 5 дней с даты подписания протокола о результатах торгов. Победитель подписывает договор в течение 5 дней с даты получения. Оплата производится в течение 30 дней со дня подписания договора путем перечисления (за вычетом задатка) на расчетный счет Должника: р/сч 40702810612010456305 в ПАО СОВКОМБАНК, БИК 044525360, кор/ счёт 30101810445250000360, ИНН БАНКА 440111648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оизводится в течение 30 дней со дня подписания договора путем перечисления (за вычетом задатка)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Ершова Ольга Равиловна (ИНН 540413697985, КПП , адрес: г Новосибирск, ул Шевченко, д.11, оф. 4а, тел. +7 (383) 255-46-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l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мерсант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10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РСБ -13.10.2023 года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5:49:00Z</dcterms:created>
  <dc:creator>Просвирницына Рина</dc:creator>
  <dc:description/>
  <dc:language>en-US</dc:language>
  <cp:lastModifiedBy>Женя</cp:lastModifiedBy>
  <cp:lastPrinted>2010-11-10T17:05:00Z</cp:lastPrinted>
  <dcterms:modified xsi:type="dcterms:W3CDTF">2023-10-13T05:49:00Z</dcterms:modified>
  <cp:revision>2</cp:revision>
  <dc:subject/>
  <dc:title>3</dc:title>
</cp:coreProperties>
</file>