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08:00 - 15.01.2024 07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СК "СМУ 9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8, ОБЛАСТЬ НОВОСИБИРСКАЯ, ГОРОД НОВОСИБИРСК, УЛИЦА ЛЕСКОВА, ДОМ 15, ОФИС 86, ОГРН 1165476163852, ИНН 5405984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62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5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кадастровый номер: 54:35:000000:39412; площадь: 216,1 кв. м., подземный этаж №1, адрес: Российская Федерация, Новосибирская область, г. Новосибирск, ул. Тульская, дом 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5.01.2024 г. в 07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перевод документов (для иностранного лица); документ, подтверждающий полномочия; документ об оплате задатка. Задаток вносится в сроки, установленные для приема заявок на участие в торгах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в электронной форме договор о задатке, подписанный ЭЦП, своевременно вносит задаток 10% от начальной цены лота на спецсчет ООО СК «СМУ 9». Задаток вносится в сроки, установленные для приема заявок на участие в торгах. Задаток считается внесенным с даты поступления всей суммы задатка на счет. Перечисление задатка заявителем считается акцептом размеще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702810812030456305 в ПАО СОВКОМБАНК, БИК 044525360, кор/ счёт 30101810445250000360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268 90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6 268 906.3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5 955 460.98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5 642 015.66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5 328 570.3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5 015 125.0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 701 679.7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4 388 234.38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4 074 789.0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3 761 343.81 руб.) - 15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предложение по цене не ниже начальной цены продажи для определенного периода, при отсутствии других предложений. При поступлении в одном периоде нескольких заявок победителем признается лицо, предложившее максимальную цену (но не ниже начальной цены в периоде), а если цена предложений одинакова – то первый пода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Площадки путем размеще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Лермонтова, д 43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сант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СБ-13.10.2023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5:00Z</dcterms:created>
  <dc:creator>Просвирницына Рина</dc:creator>
  <dc:description/>
  <dc:language>en-US</dc:language>
  <cp:lastModifiedBy>Женя</cp:lastModifiedBy>
  <cp:lastPrinted>2010-11-10T17:05:00Z</cp:lastPrinted>
  <dcterms:modified xsi:type="dcterms:W3CDTF">2023-10-13T05:55:00Z</dcterms:modified>
  <cp:revision>2</cp:revision>
  <dc:subject/>
  <dc:title>3</dc:title>
</cp:coreProperties>
</file>