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ригина  Ольг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5703222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058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лог:  1. Земельный участок площ. 1750 кв.м., КН 23:34:0203001:587,категория земель - земли населенных пунктов, расположенный по адресу: Краснодарский край, Успенский район, с. Успенское, ул. Ленина, 287. Нач.стоимость - 803 250,00 руб.   2. Кондитерский цех, литер Б, площ. 515 кв.м., КН 23:34:0203001:1653, расположенный на земельном участке с КН 23:34:0203001:587, по адресу: Краснодарский край, Успенский район, с. Успенское, ул. Ленина, 287. Мансарда, литер над Б, площ. 483,5 кв.м. (этаж 2 КН 23:34:0203001:1654). Нач. стоимость - 7 225 812,00 руб.  Незалоговое имущество: 1. Дежеопрокидыватель "Восход-3" (1 шт.) Нач. стоимость - 264 604,00 руб.  2. Машина тестомесительная "Восход" МТУ-50-01 (1 шт.) Нач. стоимость 34 924,00 руб.  3. Машина планетарная взбивательная МПВ-60 (1 шт.) Нач. стоимость - 81 148,00 руб.  4. Машина планетарная взбивательная МВУ-60 (4 шт.) Нач. стоимость - 324 592,00 руб. 5. Мукапросеиватель (1 шт.) Нач. стоимость - 60 152,00 руб. 6. Упаковочный аппарат ТПЦ-АП 370 (1 шт.) Нач. стоимость - 29 994,00 руб.  7. Холодильник КХН-2-6М (1 шт.) Нач. стоимость - 54 923,00 руб.  8. Столы (14 шт.) Нач. стоимость - 41 636,00 руб.  9. Газовые плиты (2 шт.) Нач. стоимость - 1 526,00 руб.  10. Шкафы для раздевалки (1 шт.) Нач. стоимость - 783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7.1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, соответствующая действующему законодательству. Документ, подтверждающий право действовать от имени заявителя. Заявка на участие в торгах составляется в произвольной форме на русском языке и должна содержать следующие сведения: -наименование, организационно-правовая форма, место нахождения, почтовый адрес заявителя (для юридического лица); -фамилия, имя, отчество, паспортные данные, сведения о месте жительства заявителя (для физического лица); -номер контактного телефона, адрес электронной почты заявителя; -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выданные не позднее месяца до даты подачи заявки, -документы, удостоверяющие личность (для физического лица), 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или документов, удостоверяющих личность (для иностранного лица); -документ, подтверждающий полномочия лица на осуществление действий от имени заявителя. Заявка и прилагаемые документы направляются с помощью программно-аппаратных средств сайта электронной площадки, на которой проводятся торги, в форме электронного сообщения, подписанного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3 10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ЭТП РАД с лицевого счета участника торгов. Реквизиты для задатков: получатель - АО «Российский аукционный дом» (ИНН 7838430413, КПП 783801001), р/с 40702810355000036459 в Северо-Западный Банк ПАО «Сбербанк», БИК 044030653, к/с 30101810500000000653. Задаток должен быть внесен Претендентом в срок, обеспечивающий его поступление на счет, указанный в информационном сообщении до даты окончания приема заявок на участие в торгах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ТП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Задаток возвращается всем Заявителям, за исключением Победителя торгов, в течение 5 рабочих дней. Исчисление начинается со дня следующего за днем отправки заявления.  Внесением задатка участник торгов подтверждает, что он ознакомлен и согласен с состоянием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40702810355000036459 в Северо-Западный Банк ПАО «Сбербанк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31 0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1 550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г. в 10:00.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повторных торгов в течение 5 календарных дней с момента получения от ФУ предложения о заключении данного договора. Датой получения предложения о заключении договора купли-продажи победителем торгов считается срок не позднее 10 рабочих дней с даты направления арбитражным управляющим предложения о заключении договора купли-продажи победителю торгов электронно по адресу, указанному в заявке.  Расходы по переоформлению права собственности приобретенного имущества несе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- 30 календарных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шенев Сергей Евгеньевич (ИНН 230907635007, КПП , адрес: 350040, г. Краснодар, пр-д им. Степана Разина, д. 4, тел. +7 (861) 201-12-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ООО Табула Раса</cp:lastModifiedBy>
  <cp:lastPrinted>2010-11-10T17:05:00Z</cp:lastPrinted>
  <dcterms:modified xsi:type="dcterms:W3CDTF">2023-10-13T06:25:00Z</dcterms:modified>
  <cp:revision>15</cp:revision>
  <dc:subject/>
  <dc:title>3</dc:title>
</cp:coreProperties>
</file>