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0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ртяева  Ольга 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1073068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745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13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, площадь: 43,8м?, адрес (местонахождение): 460022, Оренбургская обл, Оренбург г, Юркина ул, дом № 74, квартира 9, кадастровый номер: 56:44:0313003:18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3 г. и заканчивается 21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2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1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2T11:30:00Z</dcterms:modified>
  <cp:revision>14</cp:revision>
  <dc:subject/>
  <dc:title>3</dc:title>
</cp:coreProperties>
</file>