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Крыловский» (акционерное общество) (АКБ «Крыловский» (А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Краснодарского края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сентября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32-33874/2017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или </w:t>
      </w:r>
      <w:r>
        <w:rPr>
          <w:iCs/>
        </w:rPr>
        <w:t xml:space="preserve">посредством публичного предложения по реализации имущества </w:t>
      </w:r>
      <w:r>
        <w:rPr>
          <w:b/>
          <w:iCs/>
        </w:rPr>
        <w:t>Банка</w:t>
      </w:r>
      <w:r>
        <w:rPr>
          <w:iCs/>
        </w:rPr>
        <w:t xml:space="preserve"> (далее – Торги) по ло</w:t>
      </w:r>
      <w:r>
        <w:rPr/>
        <w:t>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Коммерческим Банком «Крыловский» (акционерное общество) (АКБ «Крыловский» (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КБ «Крыловский» (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10-11T13:15:00Z</dcterms:modified>
  <cp:revision>10</cp:revision>
  <dc:subject/>
  <dc:title>Договор о внесении задатка</dc:title>
</cp:coreProperties>
</file>