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Крыловский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59, г. Краснодар, Центральный округ, ул. 9-го Мая, д. 46а, ОГРН 1022300002670, ИНН 2338002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387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8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етнёв Игорь Викторович, решение Октябрьского районного суда г. Красноярска от 26.09.2022 по делу 2-4336/2022 (5 856 892 879,5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3 г. и заканчивается 29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5 689 28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56 892 87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5 689 287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4 декаб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10 (Дес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3T06:37:00Z</dcterms:modified>
  <cp:revision>14</cp:revision>
  <dc:subject/>
  <dc:title>3</dc:title>
</cp:coreProperties>
</file>