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1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1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«Производственное объединение Монтажн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лябинская область, г. Магнитогорск, ул. </w:t>
            </w:r>
            <w:r>
              <w:rPr>
                <w:sz w:val="28"/>
                <w:szCs w:val="28"/>
                <w:lang w:val="en-US"/>
              </w:rPr>
              <w:t>Курако, д.6, ОГРН 1027402237092, ИНН 7446006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мка Еле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589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9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ожницы гильотинные листовые с наклон.нож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3 г. и заканчивается 21.11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. Заявка должна содержать: наименование,  организационно-правовую форму, место нахождения, почтовый адрес (для ЮЛ); ФИО, паспортные данные,  место жительства (для ФЛ); телефон, адрес эл. почты; сведения об отсутствии (наличии) заинтересованности по отношению к должнику, его кредиторам, КУ Соломка Е.А. и характере этой заинтересованности, сведения об участии в капитале в САМРО «Ассоциация антикризисных управляющих»;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0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80280 рублей перечисляется на специальный счет в срок до 21.11.2023г. 15.00 час. (МСК). В случае отказа или уклонения победителя торгов, единственного участника торгов от подписания данного договора в течение 5 дней с даты направления электронного письма управляющего, внесенный задаток ему не возвращается (Определения Верховного суда №307-ЭС21-13921 от 29.06.2023г. дело А56-16535/2020, №305-ЭС22-23278 от 14.09.2023г. дело А40-31506/2020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№ 40702810700000902208 в Банк «КУБ» АО г. Магнитогорск БИК 047516949, к/с 30101810700000000949, получатель АО ПО Монтажник ИНН 744600646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0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: 20 0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ротокола о результатах торгов производится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управляющий направляет на электронную почту, указанную в заявке, победителю торгов или единственному участнику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омка Елена Андреевна (ИНН 027901864121, КПП , адрес: г. Магнитогорск Труда 38/1 - 11, тел. 890687100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lom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38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3-10-13T07:38:00Z</dcterms:modified>
  <cp:revision>2</cp:revision>
  <dc:subject/>
  <dc:title>3</dc:title>
</cp:coreProperties>
</file>