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0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бзев Серг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29388267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31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 LOGAN (SR), модель: RENAULT LOGAN (SR), VIN: X7LLSRAHH5H004692, год изготовления: 2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43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4 3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18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: 21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2T11:36:00Z</dcterms:modified>
  <cp:revision>14</cp:revision>
  <dc:subject/>
  <dc:title>3</dc:title>
</cp:coreProperties>
</file>