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0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3 09:00 - 02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лакова Еле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4244168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945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Арбитражного суда   от 25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участника долевого строительства по договору участия в долевом строительстве в отношении многоквартирного дома № НМ-МК-1-180 от 19.11.2015 г. на однокомнатную квартиру - студию, расположенную на 4 этаже в осях А-Г; 10-12, общей площадью 22,5 кв.м., приведенной площадью 23,16 кв.м., со строительным адресом: г. Новосибирск, ул. Большая д. 600/15, кв. 18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3 г. и заканчивается 02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490 500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416 925.00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3 в 0:0 (343 350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269 775.00 руб.) - 2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245 250.00 руб.) - 02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1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2T09:18:00Z</dcterms:modified>
  <cp:revision>14</cp:revision>
  <dc:subject/>
  <dc:title>3</dc:title>
</cp:coreProperties>
</file>