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оза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1723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1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, площадь: 80,6 кв.м, кадастровый номер: 79:01:0300001:2016, адрес: Еврейская автономная область, г Биробиджан, ул Пушкина, д 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: 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8:32:00Z</dcterms:modified>
  <cp:revision>14</cp:revision>
  <dc:subject/>
  <dc:title>3</dc:title>
</cp:coreProperties>
</file>