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096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Wingroad, идентификационный номер (VIN): Отс. (номер кузова WF11- 435793)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3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34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7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9:25:00Z</dcterms:modified>
  <cp:revision>14</cp:revision>
  <dc:subject/>
  <dc:title>3</dc:title>
</cp:coreProperties>
</file>