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10.2023 00:00 - 28.1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9200050505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Арбитражного суда Архангельской области от 19.04.2021 г., Протокол собрания кредиторов об утверждении порядка продажи имущества, предназначенного для деятельности ИП, от 14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мещение, нежилое, 1016,9  кв.м. кадастр.номер 29:14:100301:970; адрес: Архангельская обл., Пинежский р-н, МО «Шилегское», п. Ясный, ул. Лесная, д. 5, помещение 2-Н;  4/5 доли в праве собственности на Земельный участок, 1041 +/- 11  кв.м., кадастр.номер 29:14:100301:1009, разрешенное использование: для размещения здания магазина, для предпринимательской деятельности; адрес установлен относительно ориентира, расположенного в границах участка. Адрес ориентира: Архангельская обл., Пинежский р-н, МО «Шилегское», п. Ясный, ул. Лесная, д. 5;  Земельный участок, 2094 +/- 16  кв.м. кадастр.номер 29:14:100301:1010, разрешенное использование: для размещения здания магазина, для предпринимательской деятельности. Местонахождение установлено примерно в 1 м по направлению на юг относительно ориентира, расположенного за пределами участка. Адрес ориентира: Архангельская обл., Пинежский р-н, МО «Шилегское», п. Ясный, ул. Лесная, д.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1530 +/- 27  кв.м. кадастр.номер 29:14:100301:297; разрешенное использование: для объектов торговли, общественного питания и бытового обслуживания. Адрес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 – здание, расположенного в границах участка. Почтовый адрес ориентира: Архангельская обл., Пинежский р-н, п. Ясный, ул. Северная, д. 27. Здание, нежилое, 228,1  кв.м. кадастр.номер 29:14:100301:453; адрес:Архангельская обл., Пинежский р-н, п. Ясный, ул. Северная, д.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8.11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; срок подачи заявок с 19.10.2023 до даты определения победителя торгов, в случае не поступления заявок – до 13:00 28.11.2023 г. Срок, по истечении которого последовательно снижается начальная цена – 3 рабочих дня. Величина снижения цены-10 % от начальной цены. Цена отсечения – 20 процентов от начальной цены лота.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7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1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 лота и должен поступить на счет до окончания периода, в котором подана заявка.  Договор о задатке заключается по форме, размещенной на ЭП. Срок внесения задатка и подачи заявок  с 19.10.2023 до даты определения победителя торгов, в случае не поступления заявок – до 13:00 28.11.2023 г. 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 170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 053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936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819 0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702 0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585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68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51 0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34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18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76 2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334 4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92 6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50 8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209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67 2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5 4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83 600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. В отношении лота № 1: поскольку земельный участок является предметом общей долевой собственности, в течение пяти дней с даты утверждения протокола о результатах торгов (при признании торгов состоявшимися или если к участию в торгах был допущен один участник) финансовый управляющий направляет собственнику иных долей в праве общей собственности уведомление о праве реализовать преимущественное право приобретения имущества по цене, определенной победителем торгов (либо единственным участником торгов). В течение одного месяца с даты отправки предложения участник долевой собственности имеет право направить организатору торгов согласие на приобретение реализуемой доли в общем имуществе в составе лота № 1. В случае отправки отказа от выкупа продаваемой доли в общем имуществе, либо отсутствия выраженной позиции в течение 1 месяца с даты отправки предложения, финансовый управляющий направляет в течение 5 дней победителю торгов (либо единственному участнику торгов)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0-13T08:14:00Z</dcterms:modified>
  <cp:revision>15</cp:revision>
  <dc:subject/>
  <dc:title>3</dc:title>
</cp:coreProperties>
</file>