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3 09:00 - 0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рипова Рита На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0340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7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я в праве на земельный участок, площадь: 602м?, кадастровый номер: 02:64:010501:714, Категория земель: Земли населенных пунктов, Вид разрешенного использования: Для индивидуальной жилой застройки, адрес (местонахождение): Республика Башкортостан, р-н. Бирский, г. Бирск, ул. Сиренев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3 г. и заканчивается 0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54 81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46 588.5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38 367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0 145.5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1 924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3 702.5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0 000.00 руб.) - 0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3T05:33:00Z</dcterms:modified>
  <cp:revision>14</cp:revision>
  <dc:subject/>
  <dc:title>3</dc:title>
</cp:coreProperties>
</file>