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Александра Невско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2786, НОВОСИБИРСКАЯ ОБЛАСТЬ, РАЙОН БАГАНСКИЙ, СЕЛО КАЗАНКА, УЛИЦА ШКОЛЬНАЯ, 15, ОГРН 1075474000051, ИНН 541710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я, как имущественный комплекс ОАО "Александра Невского" здания и сооружения - 81 ед., машины и оборудования -217 ед, сельскохозяйственные животные - 441,  перечень имущества приложен к настоящему сообщению - Приложение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в системе электронных торгов Российского аукционного дома по адресу lot-online.ru в соответствии с требованиями ст.110 ФЗ «О несостоятельности (банкротстве)». К заявке прилагаются: документ о внесении задатка; копии устава, сведения из ЕГРИП, ЕГРЮЛ, копия свидетельства о регистрации юридического лица (в случае отсутствия, лист записи в ЕГРЮЛ), решение об одобрении сделки, доверенность на представителя, копия паспорта физического лица, документ подтверждающий право на преимущественное право приобретения лота (для лиц, обладающих таким правом). Победителем признается участник, предложивший наивысш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36 4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на счет ОАО "Александра Невского" (задаток должен поступить на счет 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5417105206 КПП 541701001 р/сч 40702810544050023754 в Сибирский банк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364 11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18 205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меров Яр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8621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Киевская, д 3, кв 35, тел. 891391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391184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9:27:00Z</dcterms:modified>
  <cp:revision>14</cp:revision>
  <dc:subject/>
  <dc:title>3</dc:title>
</cp:coreProperties>
</file>