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1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902242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, площадь: 26,0кв.м., Адрес: Нижегородская область, р-н Ветлужский, г Ветлуга, ул Сосновая, д 22, кв 4, Кадастровый номер: 52:01:0200090:2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8 22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1 991.25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5 757.5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59 523.7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3 29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7 056.25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 822.5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2:20:00Z</dcterms:modified>
  <cp:revision>14</cp:revision>
  <dc:subject/>
  <dc:title>3</dc:title>
</cp:coreProperties>
</file>