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9:00 - 1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зговых Светла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9026120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90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92 000м?, адрес (местонахождение): РФ, Алтайский край, район Алтайский, район горы Тепешка, в административных границах Айского сельсовета, кадастровый номер: 22:02:250003:413, категория земель: земли сельскохозяйственного назначения, вид разрешенного использования: для сельскохозяйственного производ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 411 2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 199 52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987 84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776 16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564 48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52 80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41 12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0 000.00 руб.) - 1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9:28:00Z</dcterms:modified>
  <cp:revision>14</cp:revision>
  <dc:subject/>
  <dc:title>3</dc:title>
</cp:coreProperties>
</file>