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а Евген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004622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98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9,9м?, адрес (местонахождение): 390039, Рязанская обл, Рязань г, а.к. Темп (ул. Бирюзова) тер. ГСК, дом № 13, квартира 23, кадастровый номер: 62:29:0020003:32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65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6 5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82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: 2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5:25:00Z</dcterms:modified>
  <cp:revision>14</cp:revision>
  <dc:subject/>
  <dc:title>3</dc:title>
</cp:coreProperties>
</file>