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оп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704100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9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6м?, кадастровый номер: 35:25:0703028:269, Категория земель: Земли населенных пунктов, Вид разрешенного использования: для ведения личного подсобного хозяйства, адрес (местонахождение): 160503, РОССИЯ, Вологодская обл, Вологодский р-н, , п Огарково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11:34:00Z</dcterms:modified>
  <cp:revision>14</cp:revision>
  <dc:subject/>
  <dc:title>3</dc:title>
</cp:coreProperties>
</file>