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ирнов Олег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9075141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9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Объект незавершенного строительства (нежилое), площадь 13,1 кв.м., адрес: РБ, Туймазинский р-н, д.Адатовка, ул.Заречная, д.9а, кадастровый номер: 02:46:010501:167; 2) Нежилое здание, площадь 12 кв.м., адрес: РБ, Туймазинский р-н, д.Адатовка, ул.Заречная, д.9а, кадастровый номер: 02:46:010502:126; 3) Жилое здание, площадь 74,5 кв.м., адрес: РБ, Туймазинский р-н, д.Адатовка, ул.Заречная, д.9а, кадастровый номер: 02:46:010502:127; 4) Земельный участок, площадь 1100 +/-2 кв.м., для ведения ЛПХ, адрес: РБ, Туймазинский р-н, д.Адатовка, ул.Заречная, д.9а, кадастровый номер: 02:46:010502:129 (совместная собственность с супругой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4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0-13T13:42:00Z</dcterms:modified>
  <cp:revision>2</cp:revision>
  <dc:subject/>
  <dc:title>3</dc:title>
</cp:coreProperties>
</file>