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Завод базальтовых теплоизоляционных изделий", </w:t>
            </w:r>
          </w:p>
          <w:p>
            <w:pPr>
              <w:pStyle w:val="Normal"/>
              <w:ind w:firstLine="290"/>
              <w:jc w:val="both"/>
              <w:rPr/>
            </w:pPr>
            <w:r>
              <w:rPr>
                <w:sz w:val="28"/>
                <w:szCs w:val="28"/>
              </w:rPr>
              <w:t>644902, г.Омск, мкр. Крутая Горка, ОГРН 1055511029892, ИНН 5506060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55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1.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КРЕЙС" (ИНН 5506058734) - 177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БАТИЗ ТД" (ИНН 5503188710) - 5360559,3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ООО "ВСП КРУТОГОРСКИЙ НПЗ" (ИНН 5506077110) - 572145,03 руб., ООО "СК "АВАНСТРОЙ" (ИНН 5503239891) - 625155,59 руб., ООО "УПАКПРИНТ" (ИНН 7705556199) - 950000,00 руб., ООО "ПКФ ГИДРОМАШСЕРВИС" (ИНН 7839382699) - 407,8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3 г. и заканчивается 22.11.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178 и признании утратившими силу некоторых приказов Минэкономразвития России» (далее - Приказ Минэкономразвития России от 23.07.2015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6 055.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14 770.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на специальный банковский счет Оператора электронной площадки, указанный в извещении о проведении торгов.  Задаток вносится Претендентом в счет обеспечения оплаты приобретаемого на торгах Имущества. Размер задатка для участия в торгах составляет 10% (десять процентов) от начальной цены продажи лота на соответствующем этапе тор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АО "Российский аукционный дом" (ИНН 7838430413, КПП 783801001): р/с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360 559.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147 708.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850.00 руб.</w:t>
            </w:r>
          </w:p>
          <w:p>
            <w:pPr>
              <w:pStyle w:val="Normal"/>
              <w:ind w:firstLine="290"/>
              <w:jc w:val="both"/>
              <w:rPr>
                <w:color w:val="000000"/>
                <w:sz w:val="28"/>
                <w:szCs w:val="28"/>
              </w:rPr>
            </w:pPr>
            <w:r>
              <w:rPr>
                <w:color w:val="000000"/>
                <w:sz w:val="28"/>
                <w:szCs w:val="28"/>
              </w:rPr>
              <w:t>Лот 2: 268 027.97 руб.</w:t>
            </w:r>
          </w:p>
          <w:p>
            <w:pPr>
              <w:pStyle w:val="Normal"/>
              <w:ind w:firstLine="290"/>
              <w:jc w:val="both"/>
              <w:rPr>
                <w:color w:val="000000"/>
                <w:sz w:val="28"/>
                <w:szCs w:val="28"/>
              </w:rPr>
            </w:pPr>
            <w:r>
              <w:rPr>
                <w:color w:val="000000"/>
                <w:sz w:val="28"/>
                <w:szCs w:val="28"/>
              </w:rPr>
              <w:t>Лот 3: 107 385.42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за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в 16:00 23.11.2023 на сайте Оператора ЭТ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копию этого протокола и предложение заключить договор купли-продажи (цессии) Имущества с приложением проекта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 продажи в течение 5 (пять)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цесси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Продажа Имущества должника оформляется договором купли-продажи, который заключает конкурсный управляющий с победителем торгов. Обязательными условиями договора купли-продажи (цесси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сведения о наличии или об отсутствии обременении в отношении Имущества, в том числе публичного сервитута; • иные предусмотренные законодательством Российской Федерации условия. При продаже Имущества оплата в соответствии с договором купли-продажи (цессии) Имущества должна быть осуществлена покупателем в течение 30 (тридцати) календарных дней со дня подписания этого договора. Переход права собственности на Имущество производится только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цессии) Имущества должна быть осуществлена покупателем в течени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рисов Евгений Юрьевич (ИНН 550402476229, КПП , адрес: 644046, г.Омск, а/я №5088, 644024, г.Омск, ул.Учебная, д.79, офис 913, тел. 838124099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is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08:00Z</dcterms:created>
  <dc:creator>Просвирницына Рина</dc:creator>
  <dc:description/>
  <cp:keywords/>
  <dc:language>en-US</dc:language>
  <cp:lastModifiedBy>User</cp:lastModifiedBy>
  <cp:lastPrinted>2010-11-10T17:05:00Z</cp:lastPrinted>
  <dcterms:modified xsi:type="dcterms:W3CDTF">2023-10-14T08:10:00Z</dcterms:modified>
  <cp:revision>3</cp:revision>
  <dc:subject/>
  <dc:title>3</dc:title>
</cp:coreProperties>
</file>