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АЛИНИНГРАДНЕФ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6039, ОБЛАСТЬ КАЛИНИНГРАДСКАЯ, ГОРОД КАЛИНИНГРАД, УЛИЦА ПОРТОВАЯ 32-А, ОГРН 1023901861631, ИНН 3908021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175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3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FОRМАТ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: HYUNDAI SANTA FE 2.7 GLS 4 WD AUTO, VIN KMHSC81DP5U029865, 20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: VOLKSWAGE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I VIN WV1ZZZ70Z2H000018, 20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на 6 мест ГАЗ-2217, VIN XTH221700Y0019063, 200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топливозаправщик МАЗ 5678-0000010-01, VIN Х8956780130АЕ401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гон-общежитие 8.56.321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гон-общежитие 8.56.321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грузчик-экскаватор ТО-49 на базе трактора МТЗ-82.1, заводской номер машины 08073694/462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 тяжеловоз 9939ВН, VIN Х899939ВН30АL4004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пециализированное транспортное средство КРАЗ-250, VIN X1C000250M0705226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пециализированное транспортное средство КРАЗ-250, VIN X1C000250N0728635, 199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пециальное транспортное средство (установка насосная) КРАЗ 65053-0000300-02, VIN Х8958600060BЕ7002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ФОЛЬКСВАГЕН LТ 35 TDI, VIN WV1ZZZ2DZ1H008670,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ФОЛЬКСВАГЕН VW 328 ПАССАТ, VIN WVWZZZ33ZJE038102, 198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23.07.2015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5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6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5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 проведения торгов. В назначении платежа необходимо указать: «Задаток для участия в торгах по продаже имущества ОАО "КАЛИНИНГРАДНЕФТЬ",  лот № 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АО "КАЛИНИНГРАДНЕФТЬ", ИНН 3908021385, р/с  40702810020000010110 в Калининградское отделение №8626 ПАО Сбербанк,  к\с 30101810100000000634,  БИК 042748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8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15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76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4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5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1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7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 9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7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7 5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8 1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 Продажа имущества оформляется договором купли-продажи (уступки права требования), который должен быть подписан победителем в течение 5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проведения торгов и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вриненко Сергей Владимирович (ИНН 392001684472, КПП , адрес: г.Калининград, а/я 810, тел. 896226461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l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3:00Z</dcterms:created>
  <dc:creator>Просвирницына Рина</dc:creator>
  <dc:description/>
  <cp:keywords/>
  <dc:language>en-US</dc:language>
  <cp:lastModifiedBy>Serg</cp:lastModifiedBy>
  <cp:lastPrinted>2010-11-10T17:05:00Z</cp:lastPrinted>
  <dcterms:modified xsi:type="dcterms:W3CDTF">2023-10-14T20:25:00Z</dcterms:modified>
  <cp:revision>15</cp:revision>
  <dc:subject/>
  <dc:title>3</dc:title>
</cp:coreProperties>
</file>