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Шукюров Рашид Гусейнгулу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омская область, Асиновский район, д. Латат, ул. Дорожная, д. 7, ОГРН 314701710600215, ИНН 701734171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38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1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по адресу: Томская область, г. Томск, пер. Батенькова 7 (бывшее в употреблении): В гостинице: Диван-7; Мягкое кресло-4; Скамейка мягкая-2; Телевизор-25; Барная стойка (ресепшн)-1; Люстры в номерах-24; Светильники-48; Стол + 2 стула (компл.)-24; Тумбочки-48; Кровать 1но-спальная-26; Кровать 2х-спальная-6; Камин электрический Dimplex-7; Чайник-24; Холодильник-24; Микроволновая печь  LG MS2041CE-1; Кулер  Vatten V42NE-3; Шторы в номерах-24; Сейф ROUND-24; Фен-24; Зеркало-24; Картина-24; Ковровое покрытие на 3 этажа-1. В ресторане: Обогреватель (тепловая завеса) Тропик-1; Звуковая система Alto PS4LA Evo-1; Стол-19; Стул-50; Диваны-16; Сервант-4; Самовар-1; Барная стойка-1; Камин электрический Dimplex-2шт.; Зеркало-5; Слайсер RGV-1; Стол письменный-2. В кухне ресторана: Холодильник PrigoGlass-1; Раковина (мойка)-1; Стеллаж-6; Стеллаж для стаканов-1; Разделочный стол-4; Мойка-4; Морозильная камера Polair-3; Микроволновая печь  Mistery MMW  1706-1; Холодильник со стеклянной дверью Аист-4; Весы Massa-K CD-A-LED (S)-1; Слайсер  R.G.V.-1; Мангал-1; Варочная поверхность ЦМП-1; Пароконвектомат Rational-1; Фритюрница-1; Электромясорубка-1; Стиральная машина Indesit  MGtime-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по адресу: Томская область, г.Томск ул. Пролетарская 7 (бывшее в употреблении): В гостинице: Диван мягкий-3; Ковер-9; Шторы на этажах-9; Люстры на этажах-13; Барная стойка (ресепшн)-1; Столик журнальный-1; Зеркало-25; Телевизор-25; Кулер Vatten-1; Сейф  Round-1; Холодильник Goldstar RFG-25; Микроволновая печь LG-1; Варочная поверхность Ariston-1; Кухонный гарнитур-1; Чайник-25; Кровать-24; Светильники-48; Люстры в номерах-24; Шторы в номерах-24; Телефон Panasonic-24; Фен-24; Стол + 2 пуфика (комп.)-24. В сауне: Кровати кожаные-2; Люстры в комнате-2; Диван кожаный-2; Стол на кованых ножках-1; Кресло на кованых ножках-2; Шторки-5; Бильярд 10 футов-1, кий-1; Телевизор диагональ 43 дм.-1; Электрокаменка-1; Зеркало-1; Фен ЕСОN-1; Кожаные скамейки-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2.1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для участия в торгах в форме электронного документа  представляется оператору электронной торговой площадки в период проведения торгов. 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495 от 23.07.2015г.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7 8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 2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.  Основанием для внесения и возврата задатка является заключенный с Организатором торгов договор о задатке. 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 и оплаты за имущество: 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счет получателя 40817810444058394315 для оплаты зада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78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62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9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 11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28.11.2023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 Новосибирск, ул Тайгинская, д 26, кв 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0-14T12:14:00Z</dcterms:modified>
  <cp:revision>14</cp:revision>
  <dc:subject/>
  <dc:title>3</dc:title>
</cp:coreProperties>
</file>