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г. Новосибирск                                                                                       «___» ______________ 202_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Финансовый управляющий должника  </w:t>
      </w:r>
      <w:r>
        <w:rPr>
          <w:b/>
          <w:bCs/>
          <w:sz w:val="22"/>
          <w:szCs w:val="22"/>
        </w:rPr>
        <w:t>Шукюрова Рашида Гусейнгулу оглы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- Ледвин Александр Владимирович, действующий на основании Решения  Арбитражного суда Томской области   от 17.02.2022  по делу А67-385/2021,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нуемый в дальнейшем</w:t>
      </w:r>
      <w:r>
        <w:rPr>
          <w:b/>
          <w:sz w:val="22"/>
          <w:szCs w:val="22"/>
        </w:rPr>
        <w:t xml:space="preserve"> «Организатор торгов», </w:t>
      </w:r>
      <w:r>
        <w:rPr>
          <w:sz w:val="22"/>
          <w:szCs w:val="22"/>
        </w:rPr>
        <w:t>с одной стороны</w:t>
      </w:r>
      <w:r>
        <w:rPr/>
        <w:t xml:space="preserve">, и </w:t>
      </w:r>
    </w:p>
    <w:p>
      <w:pPr>
        <w:pStyle w:val="Normal"/>
        <w:ind w:firstLine="540"/>
        <w:jc w:val="both"/>
        <w:rPr/>
      </w:pPr>
      <w:r>
        <w:rPr>
          <w:b/>
          <w:i/>
          <w:sz w:val="23"/>
          <w:szCs w:val="23"/>
        </w:rPr>
        <w:t xml:space="preserve">_________________________________________________________________, </w:t>
      </w:r>
      <w:r>
        <w:rPr>
          <w:sz w:val="23"/>
          <w:szCs w:val="23"/>
        </w:rPr>
        <w:t>именуем___ далее «</w:t>
      </w:r>
      <w:r>
        <w:rPr>
          <w:b/>
          <w:i/>
          <w:sz w:val="23"/>
          <w:szCs w:val="23"/>
        </w:rPr>
        <w:t>Претендент»</w:t>
      </w:r>
      <w:r>
        <w:rPr>
          <w:sz w:val="23"/>
          <w:szCs w:val="23"/>
        </w:rPr>
        <w:t>, в лице _____________________________________ действующ___ на основании _______________________________, с другой стороны,</w:t>
      </w:r>
    </w:p>
    <w:p>
      <w:pPr>
        <w:pStyle w:val="Normal"/>
        <w:ind w:firstLine="540"/>
        <w:jc w:val="both"/>
        <w:rPr/>
      </w:pPr>
      <w:r>
        <w:rPr/>
        <w:t xml:space="preserve">руководствуясь ст. 110, 111, 139 Федерального закона от 26.10.2002 г. № 127-ФЗ «О несостоятельности (банкротстве)»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торгах по продаже имущества, принадлежащего Должнику, которые будут проводиться  «__» ___   2023 г. (далее «Торги»), перечисляет денежные средства в качестве задатка в размере 10</w:t>
      </w:r>
      <w:r>
        <w:rPr>
          <w:color w:val="000000"/>
        </w:rPr>
        <w:t xml:space="preserve"> % от начальной стоимости лота    в сумме _______________ </w:t>
      </w:r>
      <w:r>
        <w:rPr/>
        <w:t xml:space="preserve">(________________________________________________________________________) </w:t>
      </w:r>
      <w:r>
        <w:rPr>
          <w:bCs/>
        </w:rPr>
        <w:t xml:space="preserve">рублей 00 копеек </w:t>
      </w:r>
      <w:r>
        <w:rPr/>
        <w:t>(далее «Задаток»), а Организатор торгов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Перечисление Задатка осуществляется в российских рублях на расчетный счет, указанный в объявлении о проведении торгов. 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 по продаже имущества, а именно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Лот №     :</w:t>
      </w:r>
    </w:p>
    <w:p>
      <w:pPr>
        <w:pStyle w:val="Normal"/>
        <w:jc w:val="both"/>
        <w:rPr/>
      </w:pPr>
      <w:r>
        <w:rPr/>
        <w:t>…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Задаток, указанный в п. 1.1. настоящего Договора, должен быть внесен Претендентом не позднее сроков, указанных в сообщении, способом, указанным в п.1.2. настоящего договора. Реквизиты для перечисления задатка на счет должника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ИНН 7707083893 КПП 540445023, Получатель: Шукюров Рашид Гусейнгулу оглы, БИК 045004641, Кор/счет банка 30101810500000000641, банк получателя: СИБИРСКИЙ БАНК ПАО СБЕРБАНК г. Новосибирск,   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по лотам № 1-2</w:t>
      </w:r>
      <w:r>
        <w:rPr/>
        <w:t xml:space="preserve"> счет получателя 40817810444058394315 для оплаты задат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  <w:t>Назначение платежа «Задаток для участия в торгах по продаже имущества  Шукюрова Р.Г.  (лот №__)».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Задаток считается внесенным с момента зачисления денежных средств на расчетный счет должника. </w:t>
      </w:r>
    </w:p>
    <w:p>
      <w:pPr>
        <w:pStyle w:val="Style15"/>
        <w:jc w:val="both"/>
        <w:rPr/>
      </w:pPr>
      <w:r>
        <w:rPr/>
        <w:t xml:space="preserve">2.2. Документами, подтверждающими перечисление Задатка на расчетный счет должника, являются копия платежного поручения с отметкой банка о списании денежных средств или выписка с расчетного счета, заверенная банк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 Организатор торгов обязуется возвратить Задаток (с учетом комиссии банка за перечисление) Претенденту в установленных в п.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9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Организатор торгов обязуется вернуть Задаток в течение пяти рабочих дней с даты принятия решения об отказе в принятии зая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, если Претендент не признан Победителем, Организатор торгов обязуется вернуть Задаток в течение пяти рабочих дней со дня проведения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е отзыва Претендентом в установленном порядке заявки на участие в Торгах Организатор торгов обязуется вернуть Задаток в течение пяти рабочих дней с даты получения письменного уведомления от Претендента об отзыве зая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признания Торгов несостоявшимися, Организатор торгов обязуется вернуть Задаток в течение пяти рабочих дней с даты проведения Торгов, за исключением случаев указанных в п. 3.5. настоящего до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В случае уклонения или отказа Претендента, признанного Победителем Торгов, от подписания протокола о результатах Торгов или договора купли-продажи имущества  в течение пяти дней с даты получения предложения конкурсного управляющего о его заключении, а также в случае невыполнения им обязательств по оплате имущества в сроки, установленные Протоколом о результатах торгов, задаток ему не возвращается в соответствии со ст. 381 ГК РФ 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6. Задаток, внесенный Претендентом, признанным Победителем Торгов и подписавшим протокол о результатах Торгов, расценивается Организатором торгов как часть той суммы, которую Победитель обязан уплатить по договору купли-продажи имущества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jc w:val="center"/>
        <w:rPr>
          <w:b/>
          <w:b/>
        </w:rPr>
      </w:pPr>
      <w:r>
        <w:rPr>
          <w:b/>
        </w:rPr>
        <w:t>СРОК ДЕЙСТВИЯ ДОГОВОР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Настоящий Договор вступает в силу с момента подписания его Претендентом (в т.ч. электронной подписью) и прекращает свое действие исполнением сторонами обязательств, предусмотренных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 Настоящий Договор является неотъемлемой частью Заявки Претендента на участие в Торгах по продаже имущества, принадлежащего  Должни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3. Все споры и разногласия будут разрешаться Организатором торгов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4. Подписывая настоящий договор, Претендент подтверждает, что он ознакомлен со всей документацией, касающейся продажи имущества  Должника  и  подтверждает, что ознакомлен со всеми имеющимися правоустанавливающими документами на Имущество, техническими и иными характеристиками и обременениями,  фактическим использованием и владением Имуществом, его текущим состояние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ЕКВИЗИТЫ СТОРОН</w:t>
      </w:r>
    </w:p>
    <w:p>
      <w:pPr>
        <w:pStyle w:val="TextBodyIndent"/>
        <w:ind w:hanging="0"/>
        <w:rPr/>
      </w:pPr>
      <w:r>
        <w:rPr>
          <w:b/>
        </w:rPr>
        <w:t>Организатор торгов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Финансовый  управляющий  Ледвин Александр Владимирович</w:t>
      </w:r>
    </w:p>
    <w:p>
      <w:pPr>
        <w:pStyle w:val="Normal"/>
        <w:autoSpaceDE w:val="false"/>
        <w:rPr/>
      </w:pPr>
      <w:r>
        <w:rPr/>
        <w:t>Почтовый адрес: 630129, г. Новосибирск,  а/я 22</w:t>
      </w:r>
    </w:p>
    <w:p>
      <w:pPr>
        <w:pStyle w:val="Normal"/>
        <w:autoSpaceDE w:val="false"/>
        <w:rPr>
          <w:lang w:val="en-US"/>
        </w:rPr>
      </w:pPr>
      <w:r>
        <w:rPr/>
        <w:t>тел</w:t>
      </w:r>
      <w:r>
        <w:rPr>
          <w:lang w:val="en-US"/>
        </w:rPr>
        <w:t>.: 8 913 985 78 40, e-mail: LA_NSK@mail.ru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hanging="0"/>
        <w:rPr/>
      </w:pPr>
      <w:r>
        <w:rPr>
          <w:b/>
        </w:rPr>
        <w:t xml:space="preserve">Претендент: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Юридический адрес: 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Почтовый адрес: 624971, 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тел.:  _________________, факс: 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</w:t>
      </w:r>
    </w:p>
    <w:p>
      <w:pPr>
        <w:pStyle w:val="Normal"/>
        <w:widowControl w:val="false"/>
        <w:jc w:val="both"/>
        <w:rPr/>
      </w:pPr>
      <w:r>
        <w:rPr/>
        <w:t>ОГРН _________________, ИНН/КПП _______________/ ____________________</w:t>
      </w:r>
    </w:p>
    <w:p>
      <w:pPr>
        <w:pStyle w:val="Normal"/>
        <w:widowControl w:val="false"/>
        <w:jc w:val="both"/>
        <w:rPr/>
      </w:pPr>
      <w:r>
        <w:rPr/>
        <w:t xml:space="preserve">Банковские реквизиты: р/с ____________________________ в __________________________, </w:t>
      </w:r>
    </w:p>
    <w:p>
      <w:pPr>
        <w:pStyle w:val="Normal"/>
        <w:widowControl w:val="false"/>
        <w:jc w:val="both"/>
        <w:rPr/>
      </w:pPr>
      <w:r>
        <w:rPr/>
        <w:t>к/с ________________________, БИК _____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етендент _______________                          Финансовый  управляющий А.В. Ледвин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етендент _______________                         Финансовый  управляющий А.В. Ледвин 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585"/>
        </w:tabs>
        <w:ind w:left="35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3780"/>
        </w:tabs>
        <w:ind w:left="3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8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5:07:00Z</dcterms:created>
  <dc:creator>User</dc:creator>
  <dc:description/>
  <dc:language>en-US</dc:language>
  <cp:lastModifiedBy>женя</cp:lastModifiedBy>
  <cp:lastPrinted>2014-05-30T22:37:00Z</cp:lastPrinted>
  <dcterms:modified xsi:type="dcterms:W3CDTF">2023-10-14T05:09:00Z</dcterms:modified>
  <cp:revision>5</cp:revision>
  <dc:subject/>
  <dc:title>ДОГОВОР О ЗАДАТКЕ  № ______</dc:title>
</cp:coreProperties>
</file>