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823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11.2023 1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Мясоагропром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46412, Самарская область, Кинельский район, п. Комсомольский, ул. Тополиная, д. 15А,, ОГРН 1026303514379, ИНН 636700710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нстантинов Евгений Викто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АУ  «СРО «ДЕЛО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марской области, дело о банкротстве А55-36457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марской области Решение от 27.10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едприятие должника - сельскохозяйственной организации ООО «Мясоагропром» (ОГРН ИННН 1026303514379/6367007107), как имущественный комплекс единым лотом (Лот №1), включающим в себя  имущество, в т.ч. обремененное правами третьих лиц .  1. 19 объектов движимого имущества, находящегося в залоге у АО «Россельхозбанк» . 2.Право аренды на земельный участок, находящегося в залоге у «УМБанк» (ООО) в лице Конкурсного управляющего Государственной корпорации «Агентство по страхованию вкладов»;  3.   10 объектов незавершенного строительства, находящегося в залоге у «УМ-Банк» (ООО) в лице Конкурсного управляющего Государственной корпорации «Агентство по страхованию вкладов» 4.;Движимое имущество, свободного от обременения (строительные материалы, инвентарь, автозапчасти и иное) Всего 67591 единица. 5.  559 свиноматок основных, находящегося в залоге у «УМ-Банк» (ООО).   6.  422 единицы имущества, находящегося в залоге у «ТРОЙКА-Д БАНК» (АО).  7. 4 бычка 2008 года, свободных от обременения;  8.  118 единиц имущества, свободного от обременений (транспортные средства, спецтехника и иное). 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10.2023 г. и заканчивается 27.11.2023 г. в 13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допускаются любые юридические и физические лица, представившие в установленный срок заявку на участие в торгах и перечислившие задаток в установленном порядке. Заявка на участие в торгах подается через личный кабинет на ЭП, оформляется в форме электронного документа, подписывается квалифицированной электронной подписью заявителя торгов и должна содержать сведения и копии документов согласно требованиям п. 11 ст. 110 Федерального закона от 26.10.2002 №127-ФЗ «О несостоятельности (банкротстве)»: а) выписку из ЕГРЮЛ (для юр. лица), выписку из ЕГРИП (для индивидуального предпринимателя, далее - ИП), документы, удостоверяющие личность (для физ. лица), надлежащим образом заверенный перевод на русский язык документов о гос. регистрации юридического лица или гос. регистрации физического лица в качестве ИП в соответствии с законодательством соответствующего государства (для иностранного лица); б) документ, подтверждающий полномочия лица на осуществление действий от имени заявителя; в) фирменное наименование (наименование), сведения об организационно-правовой форме, о месте нахождения, почт. адрес (для юр. лица), ФИО, паспортные данные, сведения о месте жительства (для физ. лица), номер телефона, адрес эл. почты; г) сведения о наличии или об отсутствии заинтересованности заявителя по отношению к должнику, кредиторам, АУ и о характере этой заинтересованности, сведения об участии в капитале заявителя ФУ, СРО арбитражных управляющих, членом или руководителем которой является АУ. Документы, прилагаемые к заявке, представляются в форме электронных документов, подписанных квалифицированной электронной подписью заявител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8 027 125.7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К участию в торгах допускаются лица, своевременно подавшие заявку и уплатившие задаток. Задаток в размере 20% от начальной цены лота должен быть зачислен в срок, не позднее последнего дня приема заявок на участие в торгах на расчетный счет Оператора электронной площадки: Получатель - АО «Российский аукционный дом» (ИНН 7838430413, КПП 783801001): р/с № 40702810355000036459 в СЕВЕРО-ЗАПАДНЫЙ БАНК ПАО СБЕРБАНК, БИК 044030653, к/с 30101810500000000653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90 135 628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4 506 781.4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лицо, предложившее наибольш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23 в 13:00 (Московское время МСК)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победителем торгов подписывается договор купли-продажи в течение 5 календарных дней с даты получения им предложения о заключении договора в соответствии с п. 19 ст. 110 № 127-ФЗ; задаток засчитывается в счет исполнения обязательств по заключенному договору. Окончательный расчет производится в течение тридцати календарных дней с даты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 течение тридцати календарных дней с даты подписа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нстантинов Евгений Викто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3121589200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Самара, ул Георгия Димитрова, д 80, кв 9, тел. 8906343682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nstane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4.10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Забашта Дмитрий Валерьевич</cp:lastModifiedBy>
  <cp:lastPrinted>2010-11-10T17:05:00Z</cp:lastPrinted>
  <dcterms:modified xsi:type="dcterms:W3CDTF">2023-10-15T16:24:00Z</dcterms:modified>
  <cp:revision>14</cp:revision>
  <dc:subject/>
  <dc:title>3</dc:title>
</cp:coreProperties>
</file>