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702007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5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 % в уставном капитале Общество с ограниченной ответственностью ООО "УРАЛТРАНЗИТ"(ООО«УРАЛТРАНЗИ Т», ОГРН 1217400028570, ИНН, адрес: 7451455959) 454053, Челябинская обл., г. Челябинск, Советский р-н, Троицкий тракт, д. 62Ф, офис ?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12:54:00Z</dcterms:modified>
  <cp:revision>14</cp:revision>
  <dc:subject/>
  <dc:title>3</dc:title>
</cp:coreProperties>
</file>