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 Хагани Гиняз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200108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107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Арбитражного суда   от 0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С: KIA Rio, номер VIN: Z94CB41BAHR447447, год выпуска 2017, пробег 220 947 к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3 г. и заканчивается 2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6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6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32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3T11:19:00Z</dcterms:modified>
  <cp:revision>14</cp:revision>
  <dc:subject/>
  <dc:title>3</dc:title>
</cp:coreProperties>
</file>