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 2023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огинова Ирина Валентин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5.2023 г. по делу № А07-760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огреб в Потребительском кооперативе "Погребок", площадью 3.3 кв.м., адрес (местонахождение): РБ, г Уфа, пр-кт Октября, д. 65, корп. 5, погреб 92, кадастровый (условный) номер: 02:55:020110:457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огинова Ирин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4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703-218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00763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6, Республика Башкортостан, г.Уфа, ул. Шафиева, 28, 2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806461423923</w:t>
              <w:br/>
              <w:t>Получатель Логинова Ирина Валентин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огиновой Ирин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0-13T05:48:00Z</dcterms:modified>
  <cp:revision>19</cp:revision>
  <dc:subject/>
  <dc:title/>
</cp:coreProperties>
</file>