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– самосвал SHACMAN SX33186V366, 2023, Идентификационный номер: LZGJX4V6XPX004300, принадлежащего Продавцу на праве собственности, что подтверждается Договором купли-продажи № ОВ/Ф-281691-03-01-С-01 от 21 мар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4 5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2 1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9 6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44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 2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8:43:00Z</dcterms:modified>
  <cp:revision>1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