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 HYUNDAI Tucson, 2022, Идентификационный номер: XWEJC81CDN0005743, принадлежащего Продавцу на праве собственности, что подтверждается Договором купли-продажи № ОВ/Ф-276131-02-01-С-01 от 21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4 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7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4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1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 8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9:59:00Z</dcterms:modified>
  <cp:revision>1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