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7 окт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г. Санкт-Петербург, пос. Шушары, территория предприятия «Ленсоветовское», участок 392.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/>
      </w:pPr>
      <w:r>
        <w:rPr>
          <w:color w:val="000000"/>
          <w:szCs w:val="22"/>
          <w:lang w:eastAsia="en-US"/>
        </w:rPr>
        <w:t xml:space="preserve">Экскаватор гусеничный полноповоротный ZOOMLION ZE215E, 2022, Идентификационный номер: ZMTZE117KN0002233, принадлежащего Продавцу на праве собственности, что подтверждается Договором купли-продажи № ОВ/Ф-258349-05-01-С-01 от 10 окт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9 70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970 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4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1 58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4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79 16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4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 74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 42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4 3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0-13T09:48:00Z</dcterms:modified>
  <cp:revision>16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