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RENAULT KAPTUR, 2021, Идентификационный номер: X7LASRA3966945216, принадлежащего Продавцу на праве собственности, что подтверждается Договором купли-продажи № ОВ/Ф-101377-02-01-С-01 от 26 ма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9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5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59 4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5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9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5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3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5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 8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+7 (913) 773-13-42, Крапивенцева Нина +7 (383) 319-41-41 (мск+4 час).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8:51:00Z</dcterms:modified>
  <cp:revision>1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