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7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г. Санкт-Петербург, пос. Шушары, территория предприятия «Ленсоветовское», участок 392.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Специализированный, автомобиль - самосвал VFW3A, 2023, Идентификационный номер: XZFVFW3A0P0000017, принадлежащего Продавцу на праве собственности, что подтверждается Договором купли-продажи № ОВ/Ф-247836-02-01-С-01 от 10 феврал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49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49 3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 95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7 04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 95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1 09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 95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5 14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 95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9 19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13T09:35:00Z</dcterms:modified>
  <cp:revision>16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