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2, Идентификационный номер: LFWKVXRP1N1E17655, принадлежащего Продавцу на праве собственности, что подтверждается Договором купли-продажи № ОВ/Ф-247836-06-01-С-01 от 13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9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9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 0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8 9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 0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2 9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 0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6 8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 0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8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3T09:34:00Z</dcterms:modified>
  <cp:revision>16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