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VFW3A, 2023, Идентификационный номер: XZFVFW3A0P0000016, принадлежащего Продавцу на праве собственности, что подтверждается Договором купли-продажи № ОВ/Ф-247836-01-01-С-01 от 10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0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0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 5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0 45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 5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3 9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 5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7 35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 5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8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3T08:59:00Z</dcterms:modified>
  <cp:revision>15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