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Дмитр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адуллина Римма Расих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9.2022 г. (резолютивная часть объявлена 14.09.2022 г.) по делу № А07-1773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а Римма Расих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3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,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66-589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715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2, Респ Башкортостан, село Дмитриевка, ул Дорожная, 1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ой Риммы Расих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Дмитрие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3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хмадуллина Римма Расих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4.09.2022 г. (резолютивная часть объявлена 14.09.2022 г.) по делу № А07-1773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хмадуллина Римма Расих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3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агнитогорск, Челяби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66-589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107158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512, Респ Башкортостан, село Дмитриевка, ул Дорожная, 1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хмадуллиной Риммы Расих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1:00Z</dcterms:created>
  <dc:creator>пк</dc:creator>
  <dc:description/>
  <cp:keywords/>
  <dc:language>en-US</dc:language>
  <cp:lastModifiedBy>Алсу</cp:lastModifiedBy>
  <dcterms:modified xsi:type="dcterms:W3CDTF">2023-09-25T08:11:00Z</dcterms:modified>
  <cp:revision>2</cp:revision>
  <dc:subject/>
  <dc:title/>
</cp:coreProperties>
</file>