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е площадью 23,4 кв. м, расположенного по адресу: Приморский край, г. Арсеньев, ул. Ленинская, дом 10Б, код процедуры на электронной площадке 162293, код лота на электронной площадке </w:t>
      </w:r>
      <w:r>
        <w:rPr>
          <w:u w:val="single"/>
        </w:rPr>
        <w:t>РАД-344782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7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7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ноябр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1 ноябр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10-16T01:24:00Z</dcterms:modified>
  <cp:revision>26</cp:revision>
  <dc:subject/>
  <dc:title>Открытое акционерное общество «Российский аукционный дом»</dc:title>
</cp:coreProperties>
</file>