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2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яда Дмитрий Русл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1204121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68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Определение Арбитражного суда от 2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 , модель: IST, VIN: Отсутствует, Кузов (шасси) № NCP60-0207271, год изготовления: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25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2 5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629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13T12:53:00Z</dcterms:modified>
  <cp:revision>14</cp:revision>
  <dc:subject/>
  <dc:title>3</dc:title>
</cp:coreProperties>
</file>