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705134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еева Людмил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29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73,7м2,расположенная на 4-м этаже 9-ти этажного дома 2000 года постройки, кадастровый номер:33:26:030405:308 местонахождение:Владимирская область,г.Муром,ул.Филатова,д.5,кв.5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Заявка и прилагаемые к ней документы оформляются в соответствии со ст. 110 ФЗ «О несостоятельности (банкротстве)».на ЭТП «АО Российский аукционный дом» в форме электронного документа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вносится в период срока приема заявок на основании заключ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Новиков Сергей Анатольевич, ИНН 7707083893, ПАО "Сбербанк России", р/сч 40817810210170211365, к/сч 301018100000 00000602, БИК 041708602 Назначение платежа: «Перечисление задатка за участие в торгах, по продаже имущества гр. Новикова С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 на р/сч Новикова С.А., ПАО "Сбербанк России", ИНН 7707083893, ПАО "Сбербанк России", р/сч 40817810210170211365, к/сч 301018100000 00000602, БИК 0417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16:00,Российский аукционный дом,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– продажи заключается в соответствии с требованиями ст. 110 ФЗ «О несостоятельности (банкротстве)» с победителем торгов. Договор купли – продажи должен быть подписан победителем торгов в течение 5 дней с даты получения предложения конкурсного управляющего заключить договор купли – продажи, которое должно быть направлено победителю в течение 5 дней с даты подписания протокола о результатах торгов. Внесенные задатки возвращаются, за исключением победителя торгов,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 на р/сч Новикова С.А., ПАО "Сбербанк России", ИНН 7707083893, ПАО "Сбербанк России", р/сч 40817810210170211365, к/сч 301018100000 00000602, БИК 0417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еева Людмил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500562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Камешковский р-н, деревня Берково, д 113, тел. +79042519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al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16T08:40:00Z</dcterms:modified>
  <cp:revision>14</cp:revision>
  <dc:subject/>
  <dc:title>3</dc:title>
</cp:coreProperties>
</file>