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09:00 - 2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14356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54000, Челябинская обл, Канашево с, ул. Цветочная, дом № 246, кадастровый номер: 74:12:1310003:2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72 900.00 руб.) - 2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3 в 0:0 (61 965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51 03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0 095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9 16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8 225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0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06:26:00Z</dcterms:modified>
  <cp:revision>14</cp:revision>
  <dc:subject/>
  <dc:title>3</dc:title>
</cp:coreProperties>
</file>