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2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йцев Виктор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6019007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27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29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/5 доля в праве общей долевой собственности на жилое помещение, кадастровый номер: 56:43:0314049:1446, площадь: 43,7м?, адрес (местонахождение): Оренбургская область, г Орск, пр-кт Западный, д 5, кв 46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0.2023 г. и заканчивается 23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 641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6 413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820.6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11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16T06:20:00Z</dcterms:modified>
  <cp:revision>14</cp:revision>
  <dc:subject/>
  <dc:title>3</dc:title>
</cp:coreProperties>
</file>