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НАУЧНО-ПРОИЗВОДСТВЕННОЕ ОБЪЕДИНЕНИЕ "ВОЯ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391, ГОРОД МОСКВА, ПОСЕЛЕНИЕ МАРУШКИНСКОЕ, ПОСЕЛОК СОВХОЗА КРЁКШИНО, УЛИЦА ОЗЕРНАЯ, ДОМ 5, ОГРН 1077762633090, ИНН 77156752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Никола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698/2021 178-43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7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Юдиной Татьяне Ивановне в размере 900 000,00 руб., права требования к Рухлину Дмитрию Юрьевичу в размере 600 000,00 руб., права требования к Рухлиной Ангелине Викторовне в размере 990 000,00 руб., установленное определением Арбитражного суда города Москвы от 19.01.2023 по делу № А40-15698/21-178-43 «Б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для участия во всех торгах подаются посредством системы электронного документооборота, в указанный период приема заявок и оформляются в форме электронного документа, составляются в произвольной форме на русском языке и должны соответствовать: п. 11 ст. 110 ФЗ №127 "О несостоятельности (банкротстве)", Приказу МЭРТ №495 от 23.07.15 г., Положению о порядке, сроках и об условиях продажи имущества и имущественных прав должника от 15.06.2021г. Прилагаемые к заявке документы представляются в форме электронных документов, подписанных электронной цифровой подписью заявителя. С полным составом имущества, подробным его описанием местами его расположения, а так же требованиями к оформлению заявок на участие в торгах, можно ознакомиться в извещениях о проведении торгов на сайте ЕФРСБ. Содержание п.11 ст. 110 ФЗ №127 "О несостоятельности (банкротстве)": Заявка на участие в торгах должна соответствовать требованиям, установленным в соответствии с настоящим Федеральным законом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(кроме случаев проведения торгов в электронной форм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Участник торгов обязан обеспечить поступление задатка на счет (указанный в сообщении о торгах) в срок не позднее даты окончания периода приема заявок в данных торгах (для первых и повторных торгов в форме аукциона). Задаток оплачивается путем перечисления денежных средств на расчетный счет Организатора торгов. При не поступлении задатка в указанные сроки обязанности лиц, желающих принять участие в торгах, по внесению задатка считаются невыполненными, такие лица не подлежат допуску к участию в торгах. При оплате задатка в назначении платежа должно быть обязательно указано, что это задаток с указанием названия аукциона и номера лота, проводимого на ЭТП, а также код торгов. В случае отсутствия в назначении платежа кода торгов и номера лота - задаток будет возвращен плательщику с удержанием банковской комиссии, в связи с невозможностью его идентификац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ёт № 40702810640000122280, Банк получателя: ПАО «Сбербанк России», БИК 044525225, к/с 30101810400000000225, Получатель платежа: ООО "НПО "ВОЯЖ" ОГРН 1077762633090, ИНН 77156752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г.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дней, с даты получения предложения конкурсного управляющего о заключении договора купли продажи, в соответствии с п.16 и п. 19 ст.110 ФЗ от 26.10.2002г. №127-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Никола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110623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Балашиха, ул Пролетарская, д 4, кв 135, тел. 892993415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lusik198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16T11:24:00Z</dcterms:modified>
  <cp:revision>14</cp:revision>
  <dc:subject/>
  <dc:title>3</dc:title>
</cp:coreProperties>
</file>