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равлев Игорь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601113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126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66м?, адрес (местонахождение): 610000, Кировская обл, тер сдт Малинка (Перв), участок № 53, категория земель: Земли населенных пунктов, разрешенное использование: Для ведения гражданами садоводства и огородничества, кадастровый номер: 43:40:001213:88 На земельном участке находится строение в ветхо-аварийном состоянии, рыночной стоимости в соответствии со ст.3 № 135-ФЗ не имее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3 г. и заканчивается 2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16T09:56:00Z</dcterms:modified>
  <cp:revision>14</cp:revision>
  <dc:subject/>
  <dc:title>3</dc:title>
</cp:coreProperties>
</file>