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говор купли-продажи №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>___.____.2023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рганизатор торгов по продаже имущества должника – Конкурсный управляющий ПК «Социальный капитал» - Стадченко Дмитрий Дмитриевич, действующий на основании решения Арбитражного суда Ярославской области от 19.06.2023  и по делу № А82-4508/2023 года, именуемый в дальнейшем «Продавец», с одной стороны, и ___________, именуемый в дальнейшем «Покупатель», с другой стороны, заключили настоящий Договор купли-продажи (далее именуемый «Договор») о нижеследующем: </w:t>
      </w:r>
    </w:p>
    <w:p>
      <w:pPr>
        <w:pStyle w:val="Normal"/>
        <w:autoSpaceDE w:val="false"/>
        <w:ind w:left="-180" w:right="-1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18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autoSpaceDE w:val="false"/>
        <w:ind w:left="-18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– принять и оплатить в порядке, предусмотренном Договором, следующее имущество:</w:t>
      </w:r>
    </w:p>
    <w:p>
      <w:pPr>
        <w:pStyle w:val="Normal"/>
        <w:spacing w:lineRule="auto" w:line="26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от № 2 земельный участок кадастровый номер 76:17:033901:4110 общейплощадью 859 кв. м с расположенным на нем жилым домом кадастровый номер76:17:033901:6259 общей площадью 99,80 кв. м по адресу: Ярославская область,Ярославский муниципальный район, Кузнечихинское сельское поселение, д. Курдумово, ул.Крымская, д. 51</w:t>
      </w:r>
    </w:p>
    <w:p>
      <w:pPr>
        <w:pStyle w:val="Normal"/>
        <w:spacing w:lineRule="auto" w:line="26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«Имущество»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аво собственности на Имущество у Продавца прекращается, а право собственности на Имущество у Покупателя возникает после полной оплаты стоимости Имущества Покупателем в соответствии с условиями настоящего Договора и передачи имущества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3. Риск случайной гибели или порчи имущества, а также обязательства и расходы по содержанию и эксплуатации Имущества переходят к Покупателю с подписания Сторонами акта приема-передачи Имуществ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4. Имущество приобретается Покупателем по фактическому состоянию на момент купли-продажи. Претензии к приобретенному имуществу у покупателя отсутствуют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1. Покупатель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 Уплатить Продавцу цену Имущества, установленную настоящим Договором, в порядке и на условиях, установленных настоящим Договором в течение 30 календарных дней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>2.1.2.</w:t>
      </w:r>
      <w:r>
        <w:rPr>
          <w:sz w:val="22"/>
          <w:szCs w:val="22"/>
        </w:rPr>
        <w:t xml:space="preserve"> 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>2.2. Продавец обязан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>2.2.</w:t>
      </w:r>
      <w:r>
        <w:rPr>
          <w:sz w:val="22"/>
          <w:szCs w:val="22"/>
        </w:rPr>
        <w:t>1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Продавец обязуется передать  Покупателю по акту приема-передачи Имущество в течение 3 (трех) рабочих дней с момента полной оплаты имущества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.2.2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3.1. Цена </w:t>
      </w:r>
      <w:r>
        <w:rPr>
          <w:sz w:val="22"/>
          <w:szCs w:val="22"/>
        </w:rPr>
        <w:t>Имущества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составляет _______ рублей ________ копее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Покупатель обязуется в течение </w:t>
      </w:r>
      <w:r>
        <w:rPr>
          <w:sz w:val="22"/>
          <w:szCs w:val="22"/>
        </w:rPr>
        <w:t>30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</w:rPr>
        <w:t>тридцати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</w:rPr>
        <w:t>рабочих</w:t>
      </w:r>
      <w:r>
        <w:rPr>
          <w:sz w:val="22"/>
          <w:szCs w:val="22"/>
          <w:lang w:val="en-US" w:eastAsia="en-US"/>
        </w:rPr>
        <w:t xml:space="preserve"> дней с момента подписания настоящего Договора </w:t>
      </w:r>
      <w:r>
        <w:rPr>
          <w:sz w:val="22"/>
          <w:szCs w:val="22"/>
        </w:rPr>
        <w:t xml:space="preserve">перечислить денежные средства в оплату приобретенного имущества </w:t>
      </w:r>
      <w:r>
        <w:rPr>
          <w:sz w:val="22"/>
          <w:szCs w:val="22"/>
          <w:lang w:val="en-US" w:eastAsia="en-US"/>
        </w:rPr>
        <w:t xml:space="preserve">в размере </w:t>
      </w:r>
      <w:r>
        <w:rPr>
          <w:sz w:val="22"/>
          <w:szCs w:val="22"/>
        </w:rPr>
        <w:t xml:space="preserve">_______рублей _______ копеек. (_______), </w:t>
      </w:r>
      <w:r>
        <w:rPr>
          <w:sz w:val="22"/>
          <w:szCs w:val="22"/>
          <w:lang w:val="en-US" w:eastAsia="en-US"/>
        </w:rPr>
        <w:t xml:space="preserve">путем перечисления денежных средств на расчётный счет Продавца, указанный в </w:t>
      </w:r>
      <w:r>
        <w:rPr>
          <w:sz w:val="22"/>
          <w:szCs w:val="22"/>
        </w:rPr>
        <w:t>п. 7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bCs/>
          <w:sz w:val="22"/>
          <w:szCs w:val="22"/>
        </w:rPr>
        <w:t xml:space="preserve">Расходы, связанные с регистрацией перехода права собственности на имущество возлагаются на Покупателя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4.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 xml:space="preserve">4.1. </w:t>
      </w:r>
      <w:r>
        <w:rPr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5. </w:t>
      </w:r>
      <w:r>
        <w:rPr>
          <w:b/>
          <w:sz w:val="22"/>
          <w:szCs w:val="22"/>
        </w:rPr>
        <w:t>Порядок и разрешение споров</w:t>
      </w:r>
    </w:p>
    <w:p>
      <w:pPr>
        <w:pStyle w:val="Normal"/>
        <w:autoSpaceDE w:val="false"/>
        <w:ind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ешения споров путем переговоров, Стороны вправе обратиться в суд либо арбитражный суд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6. </w:t>
      </w: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6.3. Настоящий Договор составлен в трех экземплярах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ющих равну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юридическую силу, один экземпляр Договора для Продавца, два экземпляра Договора для Покупателя.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Статья 7. Реквизиты и подписи Сторон</w:t>
      </w:r>
    </w:p>
    <w:tbl>
      <w:tblPr>
        <w:tblW w:w="14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80"/>
      </w:tblGrid>
      <w:tr>
        <w:trPr/>
        <w:tc>
          <w:tcPr>
            <w:tcW w:w="10031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/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0"/>
              <w:gridCol w:w="4900"/>
            </w:tblGrid>
            <w:tr>
              <w:trPr/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родавец: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К «Социальный капитал»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лице конкурсного управляющего  Стадченко Д.Д., 150000, Ярославль а/я 1120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л:8-999-799-38-96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yakamrad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gmail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com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лучатель: ПК «Социальный капитал»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Н: 7604358641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ПП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0401001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ГРН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97627018467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/Cчет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40703810512010593985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ИК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4525360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рр/счет 30101810445250000360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банка: ПАО "СОВКОМБАНК"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ись 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купатель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58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дпись ___                                                                                                                                             Подпись 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8"/>
      <w:szCs w:val="18"/>
    </w:rPr>
  </w:style>
  <w:style w:type="character" w:styleId="Caption">
    <w:name w:val="caption"/>
    <w:qFormat/>
    <w:rPr/>
  </w:style>
  <w:style w:type="character" w:styleId="Style17">
    <w:name w:val="Верхний колонтитул Знак"/>
    <w:qFormat/>
    <w:rPr>
      <w:sz w:val="22"/>
      <w:szCs w:val="22"/>
      <w:lang w:bidi="ru-RU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2"/>
      <w:szCs w:val="22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1:00Z</dcterms:created>
  <dc:creator>***</dc:creator>
  <dc:description/>
  <cp:keywords/>
  <dc:language>en-US</dc:language>
  <cp:lastModifiedBy>Сергей</cp:lastModifiedBy>
  <cp:lastPrinted>2020-12-24T15:12:00Z</cp:lastPrinted>
  <dcterms:modified xsi:type="dcterms:W3CDTF">2023-10-16T09:26:00Z</dcterms:modified>
  <cp:revision>4</cp:revision>
  <dc:subject/>
  <dc:title>ДОГОВОР № 3/7/1</dc:title>
</cp:coreProperties>
</file>