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Ярославль                                                                                                               «___» ______ 202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Российский аукционный до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) торгах по продаже имущества Продавца, задаток в размере 20% от начальной цены лота № 2, т.е. 596 000.00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2 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61202059398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Сергей</cp:lastModifiedBy>
  <cp:lastPrinted>2021-02-10T09:53:00Z</cp:lastPrinted>
  <dcterms:modified xsi:type="dcterms:W3CDTF">2023-10-16T09:26:00Z</dcterms:modified>
  <cp:revision>5</cp:revision>
  <dc:subject/>
  <dc:title>(ПРОЕКТ)</dc:title>
</cp:coreProperties>
</file>