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Ярославль                                                                                                               «___» ______ 2023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ретендент», с другой стороны, заключили настоящий Договор задатка (далее именуемый «Договор»)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Для участия в торгах по продаже имущества ПК «Социальный капитал, Претендент обязуется перечислить на Счет для перечисления задатков (специальный банковский счет ПК «Социальный капитал») р/с 40703810612020593985 в ПАО «Совкомбанк», к/с 30101810445250000360, БИК 044525360 в счет обеспечения исполнения обязательств по покупке имущества Продавца, на проводимых Организатором торгов на электронной площадке Российский аукционный дом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) торгах по продаже имущества Продавца, задаток в размере 20% от начальной цены лота, т.е. 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платёжном поручении в графе «Назначение платежа» указать: Перечисление задатка за участие в торгах по продаже имущества </w:t>
      </w:r>
      <w:r>
        <w:rPr>
          <w:color w:val="000000"/>
        </w:rPr>
        <w:t>ПК «Социальный капитал» по лоту № __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по лоту № __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отказе, либо уклонении Претендента от заключения договора купли-продажи на предмет торгов по лоту № ___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указан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4. Подпис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 Стадченко Д.Д., 150000, Ярославль а/я 11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8-999-799-38-96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kam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60435864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040100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762701846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Cч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61202059398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 30101810445250000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ПАО "СОВКОМБАНК"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User</dc:creator>
  <dc:description/>
  <cp:keywords/>
  <dc:language>en-US</dc:language>
  <cp:lastModifiedBy>Сергей</cp:lastModifiedBy>
  <cp:lastPrinted>2021-02-10T09:53:00Z</cp:lastPrinted>
  <dcterms:modified xsi:type="dcterms:W3CDTF">2023-10-16T09:13:00Z</dcterms:modified>
  <cp:revision>3</cp:revision>
  <dc:subject/>
  <dc:title>(ПРОЕКТ)</dc:title>
</cp:coreProperties>
</file>