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говор купли-продажи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___.____.2023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окупатель», с другой стороны, заключили настоящий Договор купли-продажи (далее именуемый «Договор») о нижеследующем: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1 земельный участок кадастровый номер 76:17:033901:2600 общей площадью 899 кв. м с расположенным на нем жилым домом кадастровый номер 76:17:033901:6307 общей площадью 131,90 кв. м по адресу: Ярославская область, м. р-н Ярославский, с.п. Кузнечихинское, д. Курдумово, ул. Ясная, д. 29</w:t>
      </w:r>
    </w:p>
    <w:p>
      <w:pPr>
        <w:pStyle w:val="Normal"/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«Имущество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Риск случайной гибели или порчи имущества, а также обязательства и расходы по содержанию и эксплуатации Имущества переходят к Покупателю с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Имущество приобретается Покупателем по фактическому состоянию на момент купли-продажи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Уплатить Продавцу цену Имущества, установленную настоящим Договором, в порядке и на условиях, установленных настоящим Договором в течение 30 календарных дн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ередать  Покупателю по акту приема-передачи Имущество в течение 3 (трех) рабочи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2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 рублей ________ копе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купатель обязуется в течение 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тридцати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 w:eastAsia="en-US"/>
        </w:rPr>
        <w:t xml:space="preserve"> дней с момента подписания настоящего Договора </w:t>
      </w:r>
      <w:r>
        <w:rPr>
          <w:sz w:val="22"/>
          <w:szCs w:val="22"/>
        </w:rPr>
        <w:t xml:space="preserve">перечислить денежные средства в оплату приобретенного имущества </w:t>
      </w:r>
      <w:r>
        <w:rPr>
          <w:sz w:val="22"/>
          <w:szCs w:val="22"/>
          <w:lang w:val="en-US" w:eastAsia="en-US"/>
        </w:rPr>
        <w:t xml:space="preserve">в размере </w:t>
      </w:r>
      <w:r>
        <w:rPr>
          <w:sz w:val="22"/>
          <w:szCs w:val="22"/>
        </w:rPr>
        <w:t xml:space="preserve">_______рублей _______ копеек. (_______),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расчётный счет Продавца, указанный в </w:t>
      </w:r>
      <w:r>
        <w:rPr>
          <w:sz w:val="22"/>
          <w:szCs w:val="22"/>
        </w:rPr>
        <w:t>п.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Cs/>
          <w:sz w:val="22"/>
          <w:szCs w:val="22"/>
        </w:rPr>
        <w:t xml:space="preserve">Расходы, связанные с регистрацией перехода права собственности на имущество возлагаются на Покупателя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3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татья 7. Реквизиты и подписи Сторон</w:t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80"/>
      </w:tblGrid>
      <w:tr>
        <w:trPr/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лице конкурсного управляющего  Стадченко Д.Д., 150000, Ярославль а/я 112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:8-999-799-38-9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yakamra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чатель: 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: 760435864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ПП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40100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7627018467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Cче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0703810512010593985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4525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рр/счет 30101810445250000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банка: ПАО "СОВКОМБАНК"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ись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8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___                                                                                                                                             Подпись 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8"/>
      <w:szCs w:val="18"/>
    </w:rPr>
  </w:style>
  <w:style w:type="character" w:styleId="Caption">
    <w:name w:val="caption"/>
    <w:qFormat/>
    <w:rPr/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***</dc:creator>
  <dc:description/>
  <cp:keywords/>
  <dc:language>en-US</dc:language>
  <cp:lastModifiedBy>Сергей</cp:lastModifiedBy>
  <cp:lastPrinted>2020-12-24T15:12:00Z</cp:lastPrinted>
  <dcterms:modified xsi:type="dcterms:W3CDTF">2023-10-16T09:20:00Z</dcterms:modified>
  <cp:revision>3</cp:revision>
  <dc:subject/>
  <dc:title>ДОГОВОР № 3/7/1</dc:title>
</cp:coreProperties>
</file>