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РЕБИТЕЛЬСКИЙ КООПЕРАТИВ СТРОИТЕЛЬНЫХ НОВАЦИЙ "СОЦИАЛЬНЫЙ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54, ЯРОСЛАВСКАЯ ОБЛАСТЬ, ГОРОД ЯРОСЛАВЛЬ, Г. ЯРОСЛАВЛЬ, Г ЯРОСЛАВЛЬ, ПР-КТ ЛЕНИНА, Д. 50, ПОМЕЩ. 2, ОГРН 1197627018467, ИНН 7604358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дченко Дмитр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ОАУ «Лидер» ( Ассоциация саморегулируемая организация "Объединение арбитражных управляющих "Лидер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45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кадастровый номер 76:17:033901:2600 общей площадью 899 кв. м с расположенным на нем жилым домом кадастровый номер 76:17:033901:6307 общей площадью 131,90 кв. м по адресу: Ярославская область, м. р-н Ярославский, с.п. Кузнечихинское, д. Курдумово, ул. Ясная, д.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76:17:033901:4110 общейплощадью 859 кв. м с расположенным на нем жилым домом кадастровый номер76:17:033901:6259 общей площадью 99,80 кв. м по адресу: Ярославская область,Ярославский муниципальный район, Кузнечихинское сельское поселение, д. Курдумово, ул.Крымская, д. 5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 процентов от начальной цены соответствующего лота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озврат задатка осуществляется на счет, указанный Заявителем в договоре о Задатке. В случае изменений банковских реквизитов Заявитель немедленно информирует об этом Организатора Торгов. В случае отказа победителя торгов от заключения договора купли-продажи имущества Должник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К «Социальный капитал»  ИНН: 7604358641 КПП: 760401001 ОГРН: 1197627018467  Р/Cчет: 40703810612020593985 БИК: 044525360 Корр/счет 30101810445250000360 Наименование банка: ПАО "СОВКОМ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за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 предложение о цене представлено по истечении установленного срока представления предложений о цене или же участником торгов не представлены необходимые документы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2.11.2023 10:00 (Московское время МСК) на ЭТП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 уплатить продавцу цену имущества, в течение 30 календарных дней по реквизитам указанным ни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дченко Дмитри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028071116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65, Ярославская обл, г Ярославль, р-н Заволжский, ул Папанина, д. 5, к. 3, кв. 145, тел. 899979938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amra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16T11:46:00Z</dcterms:modified>
  <cp:revision>14</cp:revision>
  <dc:subject/>
  <dc:title>3</dc:title>
</cp:coreProperties>
</file>